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693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4 авгус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1605Ю в отношении должностного лица –  генерального директора общества с ограниченной ответственностью «Вселенная»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Зотина Ивана Ю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6.04.2025 года Зотин И.Ю., являясь генеральным директором общества с ограниченной ответственностью «Вселенная», расположенного по адресу: г. Югорск, ул. Южная, д.15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отин И.Ю. в судебное заседание не явился, о времени и месте рассмотрения дела об административном правонарушении извещен, об отложении дела не ходатайствова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/>
        <w:t xml:space="preserve">- </w:t>
      </w:r>
      <w:r>
        <w:rPr>
          <w:sz w:val="28"/>
          <w:szCs w:val="28"/>
        </w:rPr>
        <w:t>заявлением о привлечении к административной ответственност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23.06.2025 г., из которого следует, что Зотин И.Ю., являясь должностным лицом, не предоставил налоговую декларацию в  установленного срок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7"/>
          <w:szCs w:val="27"/>
        </w:rPr>
        <w:t>- уведомлением № 2042 от 05.05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опроводительным письмом № 694 от 23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1 пункта 1 статьи 41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3 пункта 3 статьи 42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е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у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 в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ке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Зотина И.Ю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общества с ограниченной ответственностью «Вселенная» Зотина Ивана Юрьевича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